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énom 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cole 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à M Mme l’Inspecteur (trice) de l’Education Nationale de ..........................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pip"/>
        <w:rPr/>
      </w:pPr>
      <w:r>
        <w:rPr>
          <w:rFonts w:cs="Arial" w:ascii="Arial" w:hAnsi="Arial"/>
          <w:szCs w:val="20"/>
          <w:u w:val="single"/>
        </w:rPr>
        <w:t>Objet</w:t>
      </w:r>
      <w:r>
        <w:rPr>
          <w:rFonts w:cs="Arial" w:ascii="Arial" w:hAnsi="Arial"/>
          <w:szCs w:val="20"/>
        </w:rPr>
        <w:t> : Réunion d’information syndicale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27"/>
        <w:ind w:left="150" w:right="150" w:hanging="0"/>
        <w:rPr/>
      </w:pPr>
      <w:r>
        <w:rPr>
          <w:rFonts w:cs="Arial" w:ascii="Arial" w:hAnsi="Arial"/>
          <w:sz w:val="24"/>
        </w:rPr>
        <w:t>En application des dispositions du Décret 82-447 relatif à l'exercice du droit syndical, j’ai l’honneur de vous informer que je participerai à la réunion d’information syndicale organisée par SGEN-CFDT et qui aura lieu le mercredi 28 mai de 9h00 à 12h00 à Caen.</w:t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uillez agréer, Madame l’Inspectrice, Monsieur l'Inspecteur, l’expression de mes sentiments les plus respectueux.</w:t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spacing w:before="280" w:after="280"/>
        <w:ind w:left="150" w:right="1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,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271">
    <w:name w:val="style271"/>
    <w:qFormat/>
    <w:rPr>
      <w:rFonts w:ascii="Verdana" w:hAnsi="Verdana" w:cs="Verdan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paragraph" w:styleId="Style27">
    <w:name w:val="style27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37:00Z</dcterms:created>
  <dc:creator>SGEN CFDT</dc:creator>
  <dc:description/>
  <cp:keywords/>
  <dc:language>en-US</dc:language>
  <cp:lastModifiedBy>Toshiba</cp:lastModifiedBy>
  <dcterms:modified xsi:type="dcterms:W3CDTF">2014-04-10T08:01:00Z</dcterms:modified>
  <cp:revision>4</cp:revision>
  <dc:subject/>
  <dc:title>NE LAISSEZ PAS</dc:title>
</cp:coreProperties>
</file>