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  <w:t xml:space="preserve">Nom :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  <w:t xml:space="preserve">Prénom :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  <w:t>Fonction et spécialité :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  <w:t>Etablissement :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  <w:t>Demande à bénéficier d'un congé pour formation syndicale de 1 jour, en application de la loi n°82-997 du 23 novembre 1982 et du décret n°84-474 du 15 juin 1984, en vue de participer à la session de formation qui se déroulera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  <w:t>l</w:t>
      </w:r>
      <w:r>
        <w:rPr>
          <w:rFonts w:eastAsia="Arial" w:cs="Arial" w:ascii="Arial" w:hAnsi="Arial"/>
          <w:b/>
          <w:bCs/>
          <w:color w:val="000000"/>
          <w:kern w:val="2"/>
          <w:sz w:val="26"/>
          <w:szCs w:val="26"/>
        </w:rPr>
        <w:t xml:space="preserve">e 26 mai 2014 toute la journée, 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kern w:val="2"/>
          <w:sz w:val="26"/>
          <w:szCs w:val="26"/>
        </w:rPr>
        <w:t>à la Maison des syndicats, rue Charlotte-Corday à Caen,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  <w:t>sous l'égide de l'Institut Confédéral d'Etudes et de Formation syndicales de la CFDT.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  <w:t>Date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  <w:t>Signatur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fr-F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7:08:00Z</dcterms:created>
  <dc:creator>Buon</dc:creator>
  <dc:description/>
  <dc:language>en-US</dc:language>
  <cp:lastModifiedBy>Buon</cp:lastModifiedBy>
  <cp:lastPrinted>2113-01-01T00:00:00Z</cp:lastPrinted>
  <dcterms:modified xsi:type="dcterms:W3CDTF">2007-09-06T18:29:00Z</dcterms:modified>
  <cp:revision>4</cp:revision>
  <dc:subject/>
  <dc:title>Nom</dc:title>
</cp:coreProperties>
</file>