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56480</wp:posOffset>
            </wp:positionH>
            <wp:positionV relativeFrom="paragraph">
              <wp:posOffset>-8255</wp:posOffset>
            </wp:positionV>
            <wp:extent cx="129286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Nom :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Prénom :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Fonction et spécialité 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Etablissement 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Demande à bénéficier d'un congé pour formation syndicale de 1 jour, en application de la loi n°82-997 du 23 novembre 1982 et du décret n°84-474 du 15 juin 1984, en vue de participer à la session de formation qui se déroulera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l</w:t>
      </w: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</w:rPr>
        <w:t xml:space="preserve">e 18 décembre 2015 toute la journée,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</w:rPr>
        <w:t>à la Maison des syndicats, rue Charlotte-Corday à Caen,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sous l'égide de l'Institut Confédéral d'Etudes et de Formation syndicales de la CFDT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Date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Signatu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08:00Z</dcterms:created>
  <dc:creator>Buon</dc:creator>
  <dc:description/>
  <dc:language>en-US</dc:language>
  <cp:lastModifiedBy>Buon</cp:lastModifiedBy>
  <cp:lastPrinted>2113-01-01T00:00:00Z</cp:lastPrinted>
  <dcterms:modified xsi:type="dcterms:W3CDTF">2007-09-06T18:29:00Z</dcterms:modified>
  <cp:revision>4</cp:revision>
  <dc:subject/>
  <dc:title>Nom</dc:title>
</cp:coreProperties>
</file>