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69545</wp:posOffset>
            </wp:positionV>
            <wp:extent cx="1352550" cy="10572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MANDE D’AUTORISATION D’ABSENCE</w:t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scolaire 2016-2017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b/>
          <w:color w:val="FF0000"/>
          <w:sz w:val="24"/>
          <w:szCs w:val="26"/>
        </w:rPr>
        <w:t xml:space="preserve">A adresser par la voie hiérarchique au moins 15 jours avant l’absence 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74625</wp:posOffset>
            </wp:positionV>
            <wp:extent cx="742950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6"/>
        </w:rPr>
        <w:t>accompagnée du justificatif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pour les situations imprévisibles, le justificatif est à transmettre au plus tard dans les 48 h suivant l’absence)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60"/>
        <w:ind w:left="1134" w:hanging="567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6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CIRCONSCRIPTION</w:t>
      </w:r>
      <w:r>
        <w:rPr>
          <w:sz w:val="18"/>
          <w:szCs w:val="18"/>
        </w:rPr>
        <w:t> 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6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ECOLE(S) *</w:t>
      </w:r>
      <w:r>
        <w:rPr>
          <w:sz w:val="18"/>
          <w:szCs w:val="18"/>
        </w:rPr>
        <w:t> : …………………………………………..……………….………………</w:t>
      </w:r>
      <w:r>
        <w:rPr>
          <w:b/>
          <w:sz w:val="18"/>
          <w:szCs w:val="18"/>
        </w:rPr>
        <w:t>Localité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…………………………………….</w:t>
      </w:r>
      <w:r>
        <w:rPr>
          <w:b/>
          <w:sz w:val="18"/>
          <w:szCs w:val="18"/>
        </w:rPr>
        <w:t xml:space="preserve">Nombre de classes sur le site </w:t>
      </w:r>
      <w:r>
        <w:rPr>
          <w:sz w:val="18"/>
          <w:szCs w:val="18"/>
        </w:rPr>
        <w:t> :……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6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NOM :</w:t>
      </w:r>
      <w:r>
        <w:rPr>
          <w:sz w:val="18"/>
          <w:szCs w:val="18"/>
        </w:rPr>
        <w:t>……………………………………………………………………………………..</w:t>
      </w:r>
      <w:r>
        <w:rPr>
          <w:b/>
          <w:sz w:val="18"/>
          <w:szCs w:val="18"/>
        </w:rPr>
        <w:t xml:space="preserve">Prénom : </w:t>
      </w:r>
      <w:r>
        <w:rPr>
          <w:sz w:val="18"/>
          <w:szCs w:val="18"/>
        </w:rPr>
        <w:t>…………………………………………………………………………………………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6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Fonction</w:t>
      </w:r>
      <w:r>
        <w:rPr>
          <w:sz w:val="18"/>
          <w:szCs w:val="18"/>
        </w:rPr>
        <w:t xml:space="preserve"> 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Stagiaire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RASED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autre………………………………………………             </w:t>
      </w:r>
      <w:r>
        <w:rPr>
          <w:b/>
          <w:sz w:val="18"/>
          <w:szCs w:val="18"/>
        </w:rPr>
        <w:t>Niveau(x) 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lasse</w:t>
      </w:r>
      <w:r>
        <w:rPr>
          <w:sz w:val="18"/>
          <w:szCs w:val="18"/>
        </w:rPr>
        <w:t> : …………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6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 xml:space="preserve">Jour(s) de temps partiel ou de décharge: </w:t>
      </w:r>
      <w:r>
        <w:rPr>
          <w:sz w:val="18"/>
          <w:szCs w:val="18"/>
        </w:rPr>
        <w:t>……….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954" w:leader="dot"/>
          <w:tab w:val="left" w:pos="10348" w:leader="dot"/>
        </w:tabs>
        <w:spacing w:before="0" w:after="60"/>
        <w:ind w:left="1134" w:hanging="0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our les enseignants en postes partagés, préciser l’école ou les écoles concernées par la durée de l’absence</w:t>
      </w:r>
    </w:p>
    <w:p>
      <w:pPr>
        <w:pStyle w:val="Normal"/>
        <w:spacing w:before="0" w:after="0"/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560"/>
        <w:gridCol w:w="1286"/>
        <w:gridCol w:w="11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cipaux Motif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cision du mo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 du déplaceme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/Heure/Durée / Matin ou après-mi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utorité compétente</w:t>
            </w:r>
          </w:p>
        </w:tc>
      </w:tr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sation d’absence de droit (CF. circulaire 2016)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ux d’une assemblée publique élective (hors crédits d’heures) – joindre la convocation nomin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3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 médical obligatoire lié à la grossesse – joindre le certificat méd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N</w:t>
            </w:r>
          </w:p>
        </w:tc>
      </w:tr>
      <w:tr>
        <w:trPr>
          <w:trHeight w:val="4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f Syndical - Concerne uniquement les autorisations spéciales d’absence accordées aux représentants des personnels – joindre la conv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 à un jury de la cour d’assise – joindre la conv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1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ure de bienveillance (CF. circulaire 2016)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ant malade (ne concerne pas les rendez-vous médicaux) 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dre le certificat méd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N</w:t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urs ou examen professionnel – joindre la conv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ènement familial douloureux (en préciser la nature et le lien familial) – joindre le certifi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ènement familial heureux  (en préciser la nature et le lien familial) – joindre le certifi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(à préciser) – joindre un justifica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</w:tbl>
    <w:p>
      <w:pPr>
        <w:pStyle w:val="Paragraphedeliste"/>
        <w:spacing w:before="0" w:after="0"/>
        <w:ind w:left="1080" w:hanging="1080"/>
        <w:contextualSpacing/>
        <w:rPr>
          <w:sz w:val="18"/>
          <w:szCs w:val="18"/>
        </w:rPr>
      </w:pPr>
      <w:r>
        <w:rPr>
          <w:color w:val="FF0000"/>
          <w:sz w:val="18"/>
          <w:szCs w:val="18"/>
        </w:rPr>
        <w:t>N.B. L’octroi d’une autorisation d’absence ne préjuge pas de la mise à disposition d’un moyen de remplacement.</w:t>
      </w:r>
      <w:r>
        <w:rPr>
          <w:sz w:val="18"/>
          <w:szCs w:val="18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color w:val="FF0000"/>
          <w:sz w:val="18"/>
          <w:szCs w:val="18"/>
        </w:rPr>
        <w:t>Lorsqu’</w:t>
      </w:r>
      <w:r>
        <w:rPr/>
        <w:t>une autorisation d’absence est accordée sans traitement, l’absence est également décomptée de l’ancienneté générale de service (AGS)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SEIGNANT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……………../……………./…………….            Signature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RECTEUR 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Le ……………../……………./…………….             Signature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du servic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ande de remplaça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partition des élèves dans les autres clas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re : 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781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Partie réservée à la DSDE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SITION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 ou  DECISION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de </w:t>
            </w:r>
            <w:r>
              <w:rPr>
                <w:b/>
                <w:sz w:val="18"/>
                <w:szCs w:val="18"/>
              </w:rPr>
              <w:t>l’IEN</w:t>
            </w:r>
            <w:r>
              <w:rPr>
                <w:sz w:val="18"/>
                <w:szCs w:val="18"/>
              </w:rPr>
              <w:t xml:space="preserve"> :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sans traitement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us                                                                        Signature :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SION DU </w:t>
            </w:r>
            <w:r>
              <w:rPr>
                <w:b/>
                <w:sz w:val="18"/>
                <w:szCs w:val="18"/>
              </w:rPr>
              <w:t>DASEN</w:t>
            </w:r>
            <w:r>
              <w:rPr>
                <w:sz w:val="18"/>
                <w:szCs w:val="18"/>
              </w:rPr>
              <w:t xml:space="preserve"> :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sans traitement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us                                                                        Signatur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7:00Z</dcterms:created>
  <dc:creator>ELISABETH AMOURDEDIEU</dc:creator>
  <dc:description/>
  <dc:language>en-US</dc:language>
  <cp:lastModifiedBy>Toshiba</cp:lastModifiedBy>
  <cp:lastPrinted>2016-08-19T14:22:00Z</cp:lastPrinted>
  <dcterms:modified xsi:type="dcterms:W3CDTF">2016-09-22T13:07:00Z</dcterms:modified>
  <cp:revision>2</cp:revision>
  <dc:subject/>
  <dc:title/>
</cp:coreProperties>
</file>