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</w:rPr>
        <w:t>Nom Prénom</w:t>
        <w:tab/>
        <w:t>à …………., le ……………………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c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t : Participation à une réunion d’information syndic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dame l’Inspectrice de l’Education National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sieur l'Inspecteur de l’Education Nationale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application des dispositions relatives aux réunions d'information syndicales régies par le décret 82/447 du 28/05/1982 et par le nouvel arrêté du 29 août 2014, j'ai l'honneur de vous informer que je participerai à la réunion d'information syndicale organisée par le SGEN-CFDT Basse Normandie, 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ate) de … heures à …. heu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déduirai cette réunion des 108 heures et vous informe que je ne participerai pas à (l’animation pédagogique du ………………………………….. , les conseils des maîtres des…., autre temps compris dans les 108 heures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uillez agréer Madame l’Inspectrice de l’Education Nationale, Monsieur l'Inspecteur de l’Education Nationale, l'expression de mes sentiments distingu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42:00Z</dcterms:created>
  <dc:creator>Labour</dc:creator>
  <dc:description/>
  <dc:language>en-US</dc:language>
  <cp:lastModifiedBy>Toshiba</cp:lastModifiedBy>
  <dcterms:modified xsi:type="dcterms:W3CDTF">2017-11-29T10:46:00Z</dcterms:modified>
  <cp:revision>3</cp:revision>
  <dc:subject/>
  <dc:title/>
</cp:coreProperties>
</file>